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TERMO DE CONVÊNIO QUE CELEBRAM A CÂMARA MUNICIPAL DE SOROCABA E A ASSOCIAÇÃO DOS APOSENTADOS E PENSIONISTAS DA PREFEITURA MUNICIPAL DE SOROCABA, DESTINADO À QUITAÇÃO DOS DÉBITOS DOS ASSOCIADOS, ESTABELECENDO DESCONTO EM FOLHA DE PAGAMENTO.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ntre a Câmara Municipal de Sorocaba, CNPJ/MF Nº 50.333.616/0001-52, com sede nesta cidade à Avenida Engenheiro Carlos Reinaldo Mendes, nº 2.945, neste ato representada por seu Presidente, ....., portador do RG nº ..... e inscrito no CPF/MF sob o nº....., residente e domiciliado em Sorocaba, à ....., doravante denominada CÂMARA  e a Associação dos Aposentados e Pensionistas da Prefeitura Municipal de Sorocaba, inscrita no CNPJ/MF nº ...., com sede à ...., Sorocaba, doravante denominada ASSOCIAÇÃO, nos termos da Lei Municipal nº ......, conforme normas e condições a seguir descrita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láusula 01 – Do Objeto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isa o presente convênio autorizar o desconto em folha de pagamento dos aposentados e pensionistas da Câmara Municipal de Sorocaba, associados à Associação dos Aposentados e Pensionistas da Prefeitura Municipal de Sorocaba dos débitos oriundos dos serviços oferecidos pela ASSOCIAÇÃ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láusula 02 – Da Forma de Pagamento</w:t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b/>
          <w:sz w:val="20"/>
        </w:rPr>
        <w:t xml:space="preserve">2.1. </w:t>
      </w:r>
      <w:r>
        <w:rPr>
          <w:rFonts w:cs="Book Antiqua" w:ascii="Book Antiqua" w:hAnsi="Book Antiqua"/>
          <w:sz w:val="20"/>
        </w:rPr>
        <w:t>A CÂMARA observará o limite legal dos proventos mensais de cada aposentado e pensionista, para proceder o desconto em folha de pagament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láusula 03 – Da Responsabilidade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1. Os aposentados e pensionistas serão responsáveis, individualmente, pela quitação das dívidas a que derem caus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2. A CÂMARA não se responsabilizará pelo não pagamento no caso de inadimplência do aposentado ou pensionist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3.  A CÂMARA somente será responsável pelo desconto em folha de pagamento dos valores prestados pela ASSOCIAÇÃO, até o limite legal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4.  A CÂMARA encaminhará à ASSOCIAÇÃO o limite disponível para desconto em folha de pagamento do aposentado ou pensionist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láusula 04 – Da Prestação de contas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4.1. A ASSOCIAÇÃO deverá encaminhar à CÂMARA os valores referentes aos gastos de cada associado até o dia 20 (vinte) de cada mês.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4.2.  Caso a Associação não encaminhe os valores até o prazo fixado no item anterior, o desconto será postergado para o mês subseqüente.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láusula 05 – Dos Descontos</w:t>
      </w:r>
    </w:p>
    <w:p>
      <w:pPr>
        <w:pStyle w:val="Normal"/>
        <w:numPr>
          <w:ilvl w:val="1"/>
          <w:numId w:val="4"/>
        </w:numPr>
        <w:ind w:left="709" w:hanging="7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ara que a Câmara Municipal de Sorocaba proceda o desconto em folha de pagamento, será necessária a prévia autorização por escrito do aposentado ou pensionista.</w:t>
      </w:r>
    </w:p>
    <w:p>
      <w:pPr>
        <w:pStyle w:val="Normal"/>
        <w:numPr>
          <w:ilvl w:val="1"/>
          <w:numId w:val="4"/>
        </w:numPr>
        <w:ind w:left="709" w:hanging="7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 Câmara Municipal de Sorocaba não efetuará o desconto sem a anuência expressa do aposentado ou pensionista, através de formulário próprio a ser preenchido e assinado na ASSOCIAÇÃO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láusula 06 – Do Prazo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 prazo deste instrumento será de 36 (trinta e seis) meses, a contar de sua assinatura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láusula 07 – Do Foro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ica eleito o foro da Comarca de Sorocaba para dirimir quaisquer dúvidas oriundas do presente convênio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, por estarem de acordo com as cláusulas ajustadas, assinam o presente convênio em 03 (três) vias de igual teor e forma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orocaba, 22 de maio de 2007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ÂMARA MUNICIPAL DE SOROCAB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ssociação dos Aposentados e Pensionista da Prefeitura Municipal de Sorocab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sectPr>
      <w:type w:val="nextPage"/>
      <w:pgSz w:w="12240" w:h="20160"/>
      <w:pgMar w:left="1797" w:right="1894" w:gutter="0" w:header="0" w:top="2410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7:00Z</dcterms:created>
  <dc:creator>duarte</dc:creator>
  <dc:description/>
  <cp:keywords/>
  <dc:language>en-US</dc:language>
  <cp:lastModifiedBy>duarte</cp:lastModifiedBy>
  <dcterms:modified xsi:type="dcterms:W3CDTF">2009-08-03T12:58:00Z</dcterms:modified>
  <cp:revision>1</cp:revision>
  <dc:subject/>
  <dc:title>TERMO DE CONVÊNIO QUE CELEBRAM A CÂMARA MUNICIPAL DE SOROCABA E A ASSOCIAÇÃO DOS APOSENTADOS E PENSIONISTAS DA PREFEITURA MUNICIPAL DE SOROCABA, DESTINADO À QUITAÇÃO DOS DÉBITOS DOS ASSOCIADOS, ESTABELECENDO DESCONTO EM FOLHA DE PAGAMENTO</dc:title>
</cp:coreProperties>
</file>