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CORDO DE COOPERAÇÃO QUE ENTRE SI CELEBRAM O COMANDO DO EXÉRCITO POR INTERMÉDIO DA 2ª REGIÃO MILITAR E O MUNICÍPIO DE SOROCABA - SP, COM A FINALIDADE DE PERMITIR O FUNCIONAMENTO DO TIRO DE GUERRA Nº 02-040 SOROCABA-SP. </w:t>
        <w:br/>
        <w:br/>
        <w:t xml:space="preserve">1 - DOS PARTÍCIPES E SEUS REPRESENTANTES </w:t>
        <w:br/>
        <w:br/>
        <w:t xml:space="preserve">a) O COMANDO DO EXÉRCITO, por intermédio da 2a REGIÃO MILITAR, com sede na Av. Sgt Mario Kozel Filho, no 222, bairro Ibirapuera, São Paulo-SP, inscrita no Cadastro Nacional das Pessoas Jurídicas sob o nº 00.394.452/043090, doravante denominada 2a RM, neste ato representada pelo seu Comandante - Gen Bda EDUARDO SEGUNDO LIBERALI WIZNIEWSKY, portador da Carteira de Identidade no 010.050.002-4, expedida pelo Exército Brasileiro e do CPF no 321.783.877-72, residente e domiciliado na Rua Abílio Soares, 1130, Apto 401, bairro Paraíso, São Paulo-SP, no uso das atribuições que lhe foram conferidas pela Portaria no 727, de 08 de outubro de 2007, do Comandante do Exército. </w:t>
        <w:br/>
        <w:t xml:space="preserve">b) O MUNICÍPIO DE SOROCABA-SP, sede sito à Avenida Engenheiro Carlos Reinaldo Mendes, nº 3041 - Alto da Boa Vista - Sorocaba-SP, inscrito no Cadastro Nacional da Pessoas Jurídicas sob o nº 46.634.044/0001-74, doravante aqui denominado PMS, neste ato representado pelo Prefeito Municipal, Dr VÍTOR LIPPI, Carteira de Identidade no 9.900.695, expedida pela Secretaria de Segurança Pública do Estado de São Paulo (SSP/SP) e do CPF nº 001.687.808-60, conforme as atribuições conferidas pela Lei Municipal nº </w:t>
        <w:br/>
        <w:br/>
        <w:t xml:space="preserve">2 - DO FUNDAMENTO LEGAL </w:t>
        <w:br/>
        <w:br/>
        <w:t xml:space="preserve">As partes resolvem, de mútuo acordo, firmar o presente Termo de Convênio, sujeitando-se no que couber, às disposições contidas na Lei nº 4.375, de 17 de agosto de 1964 (Lei do Serviço Militar), no Decreto nº 57.654, de 20 de janeiro de 1966 (Regulamento da Lei do Serviço Militar), na Lei nº 8.666, de 21 de junho de 1993 e suas alterações, no Decreto nº 93.872, de 23 de dezembro de 1986, na Port Min no 258, de 22 de abril de 1992 (Instruções Gerais para a Realização de Convênios no Âmbito do Exército - IG 10-48), na Port no 001-Cmt Ex, de 02 de janeiro de 2002 (Regulamento para os Tiros-de-Guerra e Escolas de Instrução Militar - R-138) e na Lei Orgânica do Município de Sorocaba-SP. </w:t>
        <w:br/>
        <w:br/>
        <w:t xml:space="preserve">3 - DA FINALIDADE </w:t>
        <w:br/>
        <w:br/>
        <w:t xml:space="preserve">As partes resolvem celebrar o presente Termo de Convênio com a finalidade de regular o funcionamento do Tiro-de-Guerra 02-040 (Sorocaba-SP), tomando por base o fundamento legal citado no Nr 2 acima e respeitando as cláusulas e condições que se seguem: </w:t>
        <w:br/>
        <w:br/>
        <w:t xml:space="preserve">CLÁUSULA PRIMEIRA - DO OBJETO: </w:t>
        <w:br/>
        <w:t xml:space="preserve">O presente convênio tem por objeto o funcionamento do Tiro-de-Guerra 02-040, no Município de Sorocaba-SP, e estabelecer as responsabilidades dos partícipes na cessão de pessoal e patrimônio imobiliário, construção de instalações, fornecimento de mobiliário, utensílios e equipamentos afins, bem como a realização de obras e serviços visando à manutenção, reposição e melhoria das instalações da sede, quadra de desporto, pátio de instrução, polígono de tiro e residências funcionais dos instrutores do Tiro-de-Guerra, quando se fizerem necessárias. </w:t>
        <w:br/>
        <w:br/>
        <w:t xml:space="preserve">CLÁUSULA SEGUNDA - DAS OBRIGAÇÕES DOS PARTÍCIPES </w:t>
        <w:br/>
        <w:br/>
        <w:t xml:space="preserve">2.1. Do Comando do Exército/2a RM </w:t>
        <w:br/>
        <w:t xml:space="preserve">2.1.1. Designar o(s) instrutor(es) necessário(s), em conformidade com o prescrito no Art 59 da Lei do Serviço Militar. </w:t>
        <w:br/>
        <w:t xml:space="preserve">2.1.2. Fornecer armamento, munição e outros materiais julgados necessários e indispensáveis à instrução do Tiro-de-Guerra. </w:t>
        <w:br/>
        <w:t xml:space="preserve">2.1.3. Administrar o patrimônio. </w:t>
        <w:br/>
        <w:t xml:space="preserve">2.2. Do Município de Sorocaba - SP </w:t>
        <w:br/>
        <w:t xml:space="preserve">2.2.1. Elaborar os projetos de engenharia necessários a eventuais reformas e/ou ampliações das instalações do Tiro-de-Guerra (sede e polígono de tiro), de modo a satisfazer as exigências do planejamento militar, mediante aprovação e acompanhamento técnico do CMSE, bem como, garantir o pagamento do aluguel da(s) residência(s) do(s) Instrutor(es). </w:t>
        <w:br/>
        <w:t xml:space="preserve">2.2.2. Mobiliar e equipar as instalações necessárias ao funcionamento do Tiro-de-Guerra (sede e polígono de tiro), com dotação de verba prevista no orçamento municipal, visando exclusivamente ao atendimento desta obrigação. </w:t>
        <w:br/>
        <w:t xml:space="preserve">2.2.3. Manter em boas condições as instalações construídas e/ou que vierem a ser, com dotação de verba prevista no orçamento municipal, específica para essa finalidade. </w:t>
        <w:br/>
        <w:t xml:space="preserve">2.2.4. Prover o Tiro-de-Guerra com material de consumo, expediente, de esportes e instrumentos para fanfarra, assim como custear as despesas havidas com consumo de energia elétrica, água, tarifas telefônicas e tarifas postais, pertinentes às atividades de serviço, prevendo verba orçamentária própria para atender essa destinação. </w:t>
        <w:br/>
        <w:t xml:space="preserve">2.2.5. Prover o Tiro-de-Guerra com linha telefônica própria, incluso o aparelho telefônico e rede de transmissão de dados (servidor de internet). </w:t>
        <w:br/>
        <w:t xml:space="preserve">2.2.6. Cede servidores públicos municipais (secretários e serventes), obedecendo ao prescrito no Art. 58 do R-138. </w:t>
        <w:br/>
        <w:t xml:space="preserve">2.2.7. Arcar com custeio das despesas destinadas a atender a participação do Tiro-de-Guerra em eventos militares, que tenham como objetivo a integração com os demais Tiros-de-Guerra do Comando Militar do Sudeste. Deverá ser prevista no orçamento municipal verba própria para atender a esta atividade. </w:t>
        <w:br/>
        <w:t xml:space="preserve">2.2.8. Providenciar para que os Instrutores e dependentes, e os Atiradores possam ter assistência médico-hospitalar efetiva, quando não existir Organização Militar de Saúde na localidade, por meio dos serviços públicos de saúde disponibilizados pelo Município. </w:t>
        <w:br/>
        <w:t xml:space="preserve">2.2.9. Arcar com custeio das despesas provenientes de Inspeção de Saúde a ser realizada nos efetivos matriculados e licenciados anualmente. Deverá ser prevista no orçamento municipal verba própria para atender a esta atividade. </w:t>
        <w:br/>
        <w:t xml:space="preserve">2.2.10. Prover a segurança das instalações do Tiro-de-Guerra, no período compreendido entre 15 (quinze) dias antes do licenciamento dos Atiradores e 30 (trinta) dias após a matrícula da nova turma, no ano seguinte. </w:t>
        <w:br/>
        <w:t xml:space="preserve">2.2.11. Prover a alimentação do pessoal escalado para o serviço de Guarda do Tiro-de-Guerra. </w:t>
        <w:br/>
        <w:br/>
        <w:t xml:space="preserve">CLÁUSULA TERCEIRA - DA LOCAÇÃO DE IMÓVEL (EIS) RESIDENCIAL (AIS) PARA INSTRUTOR (ES). </w:t>
        <w:br/>
        <w:t xml:space="preserve">3.1. A PMS arcará com o ônus do(s) aluguel(éis) de imóvel(eis) destinado(s) à(s) residência(s) do(s) Instrutores), na forma da legislação municipal em vigor. </w:t>
        <w:br/>
        <w:t xml:space="preserve">3.2. Ao proceder a locação, deverão ser considerados os princípios relativos à moradia e localização compatíveis com o cargo funcional de instrutor(es) de Tiro-de-Guerra. Competirá ao Governo Municipal prever, no Orçamento Municipal, verba específica para esse fim. </w:t>
        <w:br/>
        <w:br/>
        <w:t xml:space="preserve">CLÁUSULA QUARTA - DA VIGÊNCIA </w:t>
        <w:br/>
        <w:t xml:space="preserve">4.1. O presente Termo de Acordo de Cooperação entrará em vigor a partir da data de sua publicação no Diário Oficial da União, e terá vigência de 12 meses, podendo ser prorrogado por igual período, mediante Termo de Prorrogação, até o limite de 60 meses, nos termos do inciso II, do art. 57, da Lei nº 8.666, de 21 de junho de 1993. </w:t>
        <w:br/>
        <w:br/>
        <w:t xml:space="preserve">CLÁUSULA QUINTA - DO CONTROLE E DA FISCALIZAÇÃO </w:t>
        <w:br/>
        <w:t xml:space="preserve">Ficam assegurados ao Município de Sorocaba e ao Comando do Exército/2a RM, através de seus órgãos competentes, o controle e a fiscalização da execução deste Convênio. </w:t>
        <w:br/>
        <w:br/>
        <w:t xml:space="preserve">CLÁUSULA SEXTA - DA SUSPENSÃO DAS ATIVIDADES E EXTINÇÃO DO TIRO-DE-GUERRA </w:t>
        <w:br/>
        <w:br/>
        <w:t xml:space="preserve">6.1. Fica estabelecido que o Comando da 2a RM poderá suspender as atividades do Tiro-de-Guerra, obedecidos aos seguintes critérios: </w:t>
        <w:br/>
        <w:t xml:space="preserve">6.1.1. Não ter o Tiro-de-Guerra atingido o mínimo de 40(quarenta) atiradores matriculados por Turma de Instrução; </w:t>
        <w:br/>
        <w:t xml:space="preserve">6.1.2. Falta de Instrutor(es); </w:t>
        <w:br/>
        <w:t xml:space="preserve">6.1.3. Deixar o Município de Sorocaba de cumprir o acordado no presente Convênio; </w:t>
        <w:br/>
        <w:t xml:space="preserve">6.1.4. Outros motivos que aconselhem o Comando do Exército/2ª RM. </w:t>
        <w:br/>
        <w:t xml:space="preserve">6.2. Em caso de não funcionar por 02 (dois) anos consecutivos, o Tiro-de-Guerra poderá ser extinto, por ato do Comando do Exército/2a RM. </w:t>
        <w:br/>
        <w:t xml:space="preserve">6.3. O Município de Sorocaba poderá rescindir o presente Convênio, caso não haja mais interesse em manter o funcionamento do Tiro-de-Guerra em seu município. Para tanto, deverá comunicar tal decisão ao Comando da 2a Região Militar por escrito, para que sejam tomadas as providências cabíveis. </w:t>
        <w:br/>
        <w:t xml:space="preserve">6.4. A denúncia deste ajuste pelo Município de Sorocaba somente será efetivada após o término do Período de Instrução que estiver em curso, de forma a não prejudicar a prestação do Serviço Militar Obrigatório da Turma de Atiradores matriculada no ano da rescisão em questão. </w:t>
        <w:br/>
        <w:t xml:space="preserve">6.5. Por ocasião da denúncia até o término do Período de Instrução vigente, o Município de Sorocaba continuará a cumprir todas as obrigações previstas neste Termo. </w:t>
        <w:br/>
        <w:br/>
        <w:t xml:space="preserve">CLÁUSULA SÉTIMA - DOS RECURSOS FINANCEIROS </w:t>
        <w:br/>
        <w:t xml:space="preserve">Não ocorrerá qualquer repasse de recursos financeiros entre os convenentes. </w:t>
        <w:br/>
        <w:br/>
        <w:t xml:space="preserve">CLÁUSULA OITAVA - DOS BENS REMANESCENTES </w:t>
        <w:br/>
        <w:t xml:space="preserve">Os bens que tenham sido adquiridos, produzidos ou construídos em razão deste instrumento, remanescentes na data de término da vigência, bem como, em caso de suspensão ou extinção das atividades do Tiro-de-Guerra, após seu inventário, retornarão aos órgãos instituidores. </w:t>
        <w:br/>
        <w:br/>
        <w:t xml:space="preserve">CLÁUSULA NONA - DAS ALTERAÇÕES </w:t>
        <w:br/>
        <w:t xml:space="preserve">A qualquer tempo e de comum acordo, este instrumento poderá sofrer alterações, mediante Termo Aditivo, vedada, porém, a mudança de objeto. </w:t>
        <w:br/>
        <w:br/>
        <w:t xml:space="preserve">CLÁUSULA DÉCIMA - DO PLENO FUNCIONAMENTO </w:t>
        <w:br/>
        <w:t xml:space="preserve">O Tiro-de-Guerra só poderá funcionar, efetivamente, depois de cumpridas todas as formalidades constantes deste Acordo. </w:t>
        <w:br/>
        <w:br/>
        <w:t xml:space="preserve">CLÁUSULA DÉCIMA - PRIMEIRA - DA PUBLICAÇÃO </w:t>
        <w:br/>
        <w:t xml:space="preserve">O Município de Sorocaba providenciará, às suas expensas, como condição de eficácia, a publicação do extrato deste Instrumento no Diário Oficial da União, até o vigésimo dia subseqüente ao da sua assinatura, contendo os seguintes itens: </w:t>
        <w:br/>
        <w:br/>
        <w:t xml:space="preserve">a) Espécie e número; </w:t>
        <w:br/>
        <w:t xml:space="preserve">b) Nome dos participantes e signatários; </w:t>
        <w:br/>
        <w:t xml:space="preserve">c) Resumo do objeto; </w:t>
        <w:br/>
        <w:t xml:space="preserve">d) Prazo de vigência; </w:t>
        <w:br/>
        <w:t xml:space="preserve">e) Data de assinatura. </w:t>
        <w:br/>
        <w:br/>
        <w:t xml:space="preserve">CLÁUSULA DÉCIMA - SEGUNDA - DO FORO </w:t>
        <w:br/>
        <w:br/>
        <w:t xml:space="preserve">12.1. Para dirimir quaisquer dúvidas na execução deste Convênio, que não possam ser resolvidas administrativamente, é competente o Foro da Justiça Federal, Seção Judiciária de São Paulo-SP. </w:t>
        <w:br/>
        <w:t xml:space="preserve">12.2. E para validade do que pelos partícipes foi pactuado, firmou-se este instrumento em 04 (quatro) vias de igual teor, na presença das testemunhas abaixo assinadas a fim de que se produzam os efeitos jurídicos e legais, em juízo ou fora dele. </w:t>
        <w:br/>
        <w:br/>
        <w:t xml:space="preserve">Palácio dos Tropeiros, em ________________ </w:t>
        <w:br/>
        <w:br/>
        <w:t xml:space="preserve">Gen.Bda EDUARDO SEGUNDO LIBERALI WIZNIEWSKY </w:t>
        <w:br/>
        <w:t xml:space="preserve">Comandante da 2ª Região Militar </w:t>
        <w:br/>
        <w:t xml:space="preserve">CNPF nº 321.783.877-72 </w:t>
        <w:br/>
        <w:br/>
        <w:t xml:space="preserve">VITOR LIPPI </w:t>
        <w:br/>
        <w:t xml:space="preserve">Prefeito Municipal de Sorocaba/SP </w:t>
        <w:br/>
        <w:t xml:space="preserve">CNPF nº 001.687.808-60 </w:t>
        <w:br/>
        <w:br/>
        <w:t xml:space="preserve">TESTEMUNHAS: </w:t>
        <w:br/>
        <w:br/>
        <w:t xml:space="preserve">ROBERTO GUEIROS DA SILVA - Te Cel </w:t>
        <w:br/>
        <w:t xml:space="preserve">Chefe da STG e EsIM/2ª RM </w:t>
        <w:br/>
        <w:t xml:space="preserve">CNPF nº 734.117.527-34 </w:t>
        <w:br/>
        <w:br/>
        <w:t xml:space="preserve">JOÃO SILVA MOURA NETO </w:t>
        <w:br/>
        <w:t xml:space="preserve">Diretor de Área/Secretaria da Administração </w:t>
        <w:br/>
        <w:t xml:space="preserve">Prefeitura Municipal de Sorocaba </w:t>
        <w:br/>
        <w:t>CNPF nº 271.872.748-04</w:t>
      </w:r>
    </w:p>
    <w:sectPr>
      <w:type w:val="nextPage"/>
      <w:pgSz w:w="12240" w:h="20160"/>
      <w:pgMar w:left="1797" w:right="1797" w:gutter="0" w:header="0"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1:00Z</dcterms:created>
  <dc:creator>suellen</dc:creator>
  <dc:description/>
  <cp:keywords/>
  <dc:language>en-US</dc:language>
  <cp:lastModifiedBy>suellen</cp:lastModifiedBy>
  <dcterms:modified xsi:type="dcterms:W3CDTF">2009-11-17T17:04:00Z</dcterms:modified>
  <cp:revision>2</cp:revision>
  <dc:subject/>
  <dc:title>ACORDO DE COOPERAÇÃO QUE ENTRE SI CELEBRAM O COMANDO DO EXÉRCITO POR INTERMÉDIO DA 2ª REGIÃO MILITAR E O MUNICÍPIO DE SOROCABA - SP, COM A FINALIDADE DE PERMITIR O FUNCIONAMENTO DO TIRO DE GUERRA Nº 02-040 SOROCABA-SP</dc:title>
</cp:coreProperties>
</file>