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TERMO DE CONVÊNIO QUE ENTRE SI CELEBRAM O MUNICÍPIO DE SOROCABA E O PROJETO PÉROLA, VISANDO A GESTÃO DE NÚCLEOS DO PROGRAMA "SABE TUDO", EM ESCOLAS MUNICIPAIS DE BAIRROS PERIFÉRICOS DA CIDADE. </w:t>
        <w:br/>
        <w:br/>
        <w:t xml:space="preserve">Aos...dias de...de 2.006, o MUNICÍPIO DE SOROCABA, representado por seu Prefeito Municipal Dr. Vitor Lippi e a ASSOCIAÇÃO EDUCACIONAL E PROFISSIONALIZANTE PÉROLA - PROJETO PÉROLA, entidade sem fins lucrativos (qualificação), por seu Diretor, ... (qualificação), autorizados pela Lei Municipal nº ..., doravante denominados respectivamente CONVENENTE e CONVENIADA, celebram o presente convênio que será regido pelas cláusulas e condições seguintes: </w:t>
        <w:br/>
        <w:br/>
        <w:t xml:space="preserve">CLÁUSULA PRIMEIRA - Do Objeto </w:t>
        <w:br/>
        <w:br/>
        <w:t xml:space="preserve">O presente convênio tem por objeto a gestão de núcleos do Programa "Sabe Tudo", em escolas municipais de bairros periféricos da cidade. </w:t>
        <w:br/>
        <w:br/>
        <w:t xml:space="preserve">CLÁUSULA SEGUNDA - Das Obrigações </w:t>
        <w:br/>
        <w:br/>
        <w:t xml:space="preserve">2.1 OBRIGAÇÕES DA CONVENENTE </w:t>
        <w:br/>
        <w:br/>
        <w:t xml:space="preserve">2.1.1. Disponibilizar infra-estrutura para funcionamento dos núcleos, adquirindo e instalando todos os móveis e equipamentos necessários e arcando com despesas de água, luz, telefone, limpeza, tinta de impressora (tonner) (uma recarga, por mês, por núcleo) e papel (1.000 folhas de sulfite A4, por mês, por núcleo) para o funcionamento dos núcleos do "Sabe Tudo", conforme planta anexa, a um custo, mensal de R$ 7.980,00 (sete mil, novecentos e oitenta reais) , por núcleo; </w:t>
        <w:br/>
        <w:br/>
        <w:t xml:space="preserve">2.2 OBRIGAÇÕES DA CONVENIADA </w:t>
        <w:br/>
        <w:br/>
        <w:t xml:space="preserve">2.2.1. Promover a inclusão digital e social de alunos de escolas municipais de bairros periféricos da cidade, em unidades do "Sabe Tudo", através de acesso, interação e aprendizado pela Internet, cursos e desenvolvimento de cidadania; </w:t>
        <w:br/>
        <w:br/>
        <w:t xml:space="preserve">2.2.2. Promover cursos de Inclusão Digital e Alfabetização Digital, para turmas de até 80 (oitenta) alunos, divididas em faixas etárias (crianças, jovens, adultos e idosos), com cargas horárias respectivas de 16 (dezesseis) e 64 (sessenta e quatro) horas; </w:t>
        <w:br/>
        <w:br/>
        <w:t xml:space="preserve">2.2.3. Promover palestras e cursos sobre temas relacionados à cidadania, que ocorrerão quinzenalmente, para grupos de 20 (vinte) pessoas, divididas por faixas etárias; </w:t>
        <w:br/>
        <w:br/>
        <w:t xml:space="preserve">2.2.4 Promover o acompanhamento dos resultados através da análise dos indicadores de performance dos alunos, através de métodos avaliativos divididos em duas categorias: "Acesso, Interação e Aprendizado pela Internet" e "Operacional Pedagógico"; </w:t>
        <w:br/>
        <w:br/>
        <w:t xml:space="preserve">2.2.5. Disponibilizar recursos humanos, num total de 05 (cinco) profissionais por núcleo, dentre contratados, voluntários e estagiários e assumir todos os ônus daí decorrentes, não podendo imputar à CONVENENTE qualquer vínculo empregatício com tais profissionais; </w:t>
        <w:br/>
        <w:br/>
        <w:t xml:space="preserve">2.2.6. Responsabilizar-se pelo convênio com a Microsoft para uso dos softwares MSOFFICE. </w:t>
        <w:br/>
        <w:br/>
        <w:t xml:space="preserve">Parágrafo Único - A CONVENIADA utiliza Softwares Microsoft, como padrão. Entretanto, uma disciplina curricular, no final do curso, abordará o funcionamento do OpenOffice e será disponibilizada aos alunos, gratuitamente, um manual eletrônico em português sobre o assunto. </w:t>
        <w:br/>
        <w:br/>
        <w:t xml:space="preserve">CLÁUSULA TERCEIRA - Dos Recursos Financeiros </w:t>
        <w:br/>
        <w:br/>
        <w:t xml:space="preserve">As despesas decorrentes da execução do presente convênio são consignadas à Secretaria Municipal de Educação e onerarão as dotações orçamentárias nºs 10.04.02 3.3.90.39.00 12.361 2001.2041 1 e 10.01.00 3.3.90.39.00 12.122 2020.2343 1. </w:t>
        <w:br/>
        <w:br/>
        <w:t xml:space="preserve">CLÁUSULA QUARTA - Da Vigência </w:t>
        <w:br/>
        <w:br/>
        <w:t xml:space="preserve">O presente convênio terá a duração de 02 (dois) anos, a partir da data de sua assinatura, podendo ser prorrogado, mediante Termo de Prorrogação, até atingir o limite máximo de 05 (cinco) anos, após o qual será necessário celebrar novo ajuste. </w:t>
        <w:br/>
        <w:br/>
        <w:t xml:space="preserve">CLÁUSULA QUINTA - Da Denúncia </w:t>
        <w:br/>
        <w:br/>
        <w:t xml:space="preserve">O presente convênio poderá ser denunciado por desinteresse unilateral ou consensual, a qualquer tempo e por qualquer dos partícipes, mediante comunicação prévia de 180 (cento e oitenta) dias. </w:t>
        <w:br/>
        <w:br/>
        <w:t xml:space="preserve">CLÁUSULA SEXTA - Da Rescisão </w:t>
        <w:br/>
        <w:br/>
        <w:t xml:space="preserve">O descumprimento das obrigações definidas neste instrumento implicará sua rescisão, cabendo a promoção destes ao partícipe que não lhe deu causa. </w:t>
        <w:br/>
        <w:br/>
        <w:t xml:space="preserve">CLÁUSULA SÉTIMA - Das Alterações </w:t>
        <w:br/>
        <w:br/>
        <w:t xml:space="preserve">As eventuais alterações que se fizerem necessárias ao bom andamento deste ajuste, deverão ser procedidas mediante Termos de Alteração e não poderão implicar em alteração de seu objeto. </w:t>
        <w:br/>
        <w:br/>
        <w:t xml:space="preserve">CLÁUSULA OITAVA - Da Publicidade </w:t>
        <w:br/>
        <w:br/>
        <w:t xml:space="preserve">A divulgação do convênio objeto deste instrumento fará necessariamente referência expressa à CONVENENTE e à CONVENIADA e a inserção de suas marcas em todo o material institucional e de divulgação, mediante prévia e expressa autorização por escrito das partes. </w:t>
        <w:br/>
        <w:br/>
        <w:t xml:space="preserve">CLÁUSULA NONA - Do Fôro </w:t>
        <w:br/>
        <w:br/>
        <w:t xml:space="preserve">Os casos omissos e dúvidas que surgirem na execução do presente convênio serão resolvidos de comum acordo pelos partícipes, ficando eleito o fôro da Comarca de Sorocaba para dirimir as questões na esfera judiciária. </w:t>
        <w:br/>
        <w:br/>
        <w:t xml:space="preserve">E por estarem de acordo, firmam o presente acordo em 03 (três) vias de igual teor e forma, na presença das testemunhas abaixo... </w:t>
        <w:br/>
        <w:br/>
        <w:t xml:space="preserve">Palácio dos Tropeiros, em ........... </w:t>
        <w:br/>
        <w:br/>
        <w:t xml:space="preserve">VITOR LIPPI </w:t>
        <w:br/>
        <w:t xml:space="preserve">Prefeito Municipal </w:t>
        <w:br/>
        <w:br/>
        <w:t xml:space="preserve">ASSOCIAÇÃO EDUCACIONAL PROFISSIONALIZANTE PÉROLA - PROJETO PÉROLA </w:t>
        <w:br/>
        <w:br/>
        <w:t xml:space="preserve">............. </w:t>
        <w:br/>
        <w:br/>
        <w:t xml:space="preserve">TESTEMUNHAS: </w:t>
        <w:br/>
        <w:br/>
        <w:t xml:space="preserve">1. </w:t>
        <w:br/>
        <w:br/>
        <w:t>2.</w:t>
      </w:r>
    </w:p>
    <w:sectPr>
      <w:type w:val="nextPage"/>
      <w:pgSz w:w="12240" w:h="20160"/>
      <w:pgMar w:left="1797" w:right="1797" w:gutter="0" w:header="0" w:top="311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03:00Z</dcterms:created>
  <dc:creator>suellen</dc:creator>
  <dc:description/>
  <cp:keywords/>
  <dc:language>en-US</dc:language>
  <cp:lastModifiedBy>suellen</cp:lastModifiedBy>
  <dcterms:modified xsi:type="dcterms:W3CDTF">2009-11-11T13:05:00Z</dcterms:modified>
  <cp:revision>1</cp:revision>
  <dc:subject/>
  <dc:title>TERMO DE CONVÊNIO QUE ENTRE SI CELEBRAM O MUNICÍPIO DE SOROCABA E O PROJETO PÉROLA, VISANDO A GESTÃO DE NÚCLEOS DO PROGRAMA "SABE TUDO", EM ESCOLAS MUNICIPAIS DE BAIRROS PERIFÉRICOS DA CIDADE</dc:title>
</cp:coreProperties>
</file>